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曲阜市天同化工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曲阜市葛庄老村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孔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012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.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姜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.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姜经理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9-16T06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